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様式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入札保証金還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４年　　月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公立大学法人長野県立大学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安藤　国威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住    　  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　          　　            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先に納付した下記の入札に係る入札保証金を還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969" w:hanging="275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発注件名（業務名）　　長野県立大学学内情報基盤・基幹ネットワークシステム外部通信回線機器賃貸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請求金額　　　　　　　金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振込先口座番号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金融機関名</w:t>
      </w:r>
    </w:p>
    <w:p>
      <w:pPr>
        <w:pStyle w:val="Normal"/>
        <w:ind w:firstLine="3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支店名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預金種別　　　　　　　　　　　　　普通　・　当座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4) </w:t>
      </w:r>
      <w:r>
        <w:rPr>
          <w:rFonts w:ascii="ＭＳ ゴシック;MS Gothic" w:hAnsi="ＭＳ ゴシック;MS Gothic" w:cs="ＭＳ ゴシック;MS Gothic" w:eastAsia="ＭＳ ゴシック;MS Gothic"/>
        </w:rPr>
        <w:t>口座番号</w:t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5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5:00Z</dcterms:created>
  <dc:creator>東芝ユーザ</dc:creator>
  <dc:description/>
  <cp:keywords/>
  <dc:language>en-US</dc:language>
  <cp:lastModifiedBy>system-unagano@outlook.jp</cp:lastModifiedBy>
  <cp:lastPrinted>2022-11-09T16:10:00Z</cp:lastPrinted>
  <dcterms:modified xsi:type="dcterms:W3CDTF">2022-11-18T04:55:00Z</dcterms:modified>
  <cp:revision>2</cp:revision>
  <dc:subject/>
  <dc:title>入　札　説　明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84C6455714ED4C8F348B940D916541</vt:lpwstr>
  </property>
</Properties>
</file>