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2969" w:hanging="2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学内情報基盤・基幹ネットワークシステム外部通信回線機器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1:00Z</dcterms:created>
  <dc:creator>東芝ユーザ</dc:creator>
  <dc:description/>
  <cp:keywords/>
  <dc:language>en-US</dc:language>
  <cp:lastModifiedBy>system-unagano@outlook.jp</cp:lastModifiedBy>
  <cp:lastPrinted>2022-11-09T16:10:00Z</cp:lastPrinted>
  <dcterms:modified xsi:type="dcterms:W3CDTF">2022-11-18T04:51:00Z</dcterms:modified>
  <cp:revision>2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4C6455714ED4C8F348B940D916541</vt:lpwstr>
  </property>
</Properties>
</file>