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佐藤　慎次郎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三輪キャンパスの企業財産包括保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42"/>
        <w:rPr/>
      </w:pPr>
      <w:r>
        <w:rPr>
          <w:rFonts w:cs="ＭＳ 明朝;MS Mincho"/>
        </w:rPr>
        <w:t>２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42" w:after="0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１年契約のものも対象となる。１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田　なぎ砂</cp:lastModifiedBy>
  <cp:lastPrinted>2020-12-10T14:03:00Z</cp:lastPrinted>
  <dcterms:modified xsi:type="dcterms:W3CDTF">2024-11-25T04:03:00Z</dcterms:modified>
  <cp:revision>14</cp:revision>
  <dc:subject/>
  <dc:title>入　札　説　明　書</dc:title>
</cp:coreProperties>
</file>