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、入札保証金及び契約保証金納付の免除を受けようとする者のみ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4" w:hanging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納入物品等にかかる書類（納入予定物品一覧表（任意様式）、納入予定物品の仕様に関する説明書（カタログ等）、納入予定物品の仕様充足対応表（任意様式）及び保守管理体制に関する説明書（任意様式））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ノートパソコン等一式賃貸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　４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(3) FAX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令和　</w:t>
      </w:r>
      <w:r>
        <w:rPr>
          <w:rFonts w:ascii="游明朝" w:hAnsi="游明朝" w:cs="游明朝" w:eastAsia="游明朝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569"/>
        <w:gridCol w:w="3570"/>
      </w:tblGrid>
      <w:tr>
        <w:trPr>
          <w:trHeight w:val="5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left="782" w:hanging="58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過去２年間に国（公社、公団及び独立行政法人を含む。）又は地方公共団体（公社及び地方独立行政法人を含む。）と、種類及び規模をほぼ同じくする契約を２回以上誠実に履行した実績を記載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ノートパソコン等一式賃貸借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18"/>
        <w:gridCol w:w="4897"/>
      </w:tblGrid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フターサービス及びメンテナンス（保守及び管理）を迅速に行う体制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守管理体制に関する説明書（任意様式）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 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次の者を代理人と定め、下記のとおり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2969" w:hanging="2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ノートパソコン等一式賃貸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　　　　　入札及び見積に関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　氏　名　　　　　　　　　　　　　　　　印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2385</wp:posOffset>
                </wp:positionV>
                <wp:extent cx="828675" cy="876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90.8pt;margin-top:2.55pt;width:65.2pt;height:6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代理人使用印鑑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69" w:hanging="2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ノートパソコン等一式賃貸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5:00Z</dcterms:created>
  <dc:creator>東芝ユーザ</dc:creator>
  <dc:description/>
  <cp:keywords/>
  <dc:language>en-US</dc:language>
  <cp:lastModifiedBy>岸　薫</cp:lastModifiedBy>
  <cp:lastPrinted>2022-12-13T10:31:00Z</cp:lastPrinted>
  <dcterms:modified xsi:type="dcterms:W3CDTF">2022-12-13T05:35:00Z</dcterms:modified>
  <cp:revision>2</cp:revision>
  <dc:subject/>
  <dc:title>入　札　説　明　書</dc:title>
</cp:coreProperties>
</file>