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、入札保証金及び契約保証金納付の免除を受けようとする者の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4" w:hanging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納入物品等にかかる書類（納入予定物品一覧表（任意様式）、納入予定物品の仕様に関する説明書（カタログ等）、納入予定物品の仕様充足対応表（任意様式）及び保守管理体制に関する説明書（任意様式））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ノートパソコン等一式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　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3) 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5:00Z</dcterms:created>
  <dc:creator>東芝ユーザ</dc:creator>
  <dc:description/>
  <cp:keywords/>
  <dc:language>en-US</dc:language>
  <cp:lastModifiedBy>岸　薫</cp:lastModifiedBy>
  <cp:lastPrinted>2022-12-13T10:31:00Z</cp:lastPrinted>
  <dcterms:modified xsi:type="dcterms:W3CDTF">2022-12-13T05:42:00Z</dcterms:modified>
  <cp:revision>3</cp:revision>
  <dc:subject/>
  <dc:title>入　札　説　明　書</dc:title>
</cp:coreProperties>
</file>