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　　任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 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次の者を代理人と定め、下記のとおり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長野県立大学三輪キャンパス及び後町キャンパス</w:t>
      </w:r>
    </w:p>
    <w:p>
      <w:pPr>
        <w:pStyle w:val="Normal"/>
        <w:ind w:firstLine="29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衛生設備保守点検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　　　　　入札及び見積に関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　氏　名　　　　　　　　　　　　　　　　印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32385</wp:posOffset>
                </wp:positionV>
                <wp:extent cx="828675" cy="87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2.55pt;width:65.2pt;height:6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代理人使用印鑑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1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03-01T07:51:00Z</dcterms:modified>
  <cp:revision>2</cp:revision>
  <dc:subject/>
  <dc:title>入　札　説　明　書</dc:title>
</cp:coreProperties>
</file>