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２年　月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食堂デジタルサイネージ整備（三輪キャンパス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２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同種又は類似の</w:t>
      </w:r>
      <w:r>
        <w:rPr/>
        <w:t>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調　達　件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契約の場合においては、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28:00Z</dcterms:created>
  <dc:creator>東芝ユーザ</dc:creator>
  <dc:description/>
  <cp:keywords/>
  <dc:language>en-US</dc:language>
  <cp:lastModifiedBy>松本　典浩</cp:lastModifiedBy>
  <cp:lastPrinted>2016-08-29T14:09:00Z</cp:lastPrinted>
  <dcterms:modified xsi:type="dcterms:W3CDTF">2019-12-18T09:32:00Z</dcterms:modified>
  <cp:revision>3</cp:revision>
  <dc:subject/>
  <dc:title>入　札　説　明　書</dc:title>
</cp:coreProperties>
</file>