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平成　　年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公立大学法人長野県立大学三輪キャンパスの企業財産包括保険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0</w:t>
      </w:r>
      <w:r>
        <w:rPr>
          <w:rFonts w:cs="ＭＳ 明朝;MS Mincho"/>
        </w:rPr>
        <w:t>年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同種又は類似の業務</w:t>
      </w:r>
      <w:r>
        <w:rPr/>
        <w:t>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大石　達郎</cp:lastModifiedBy>
  <cp:lastPrinted>2016-08-29T14:09:00Z</cp:lastPrinted>
  <dcterms:modified xsi:type="dcterms:W3CDTF">2018-12-09T08:04:00Z</dcterms:modified>
  <cp:revision>11</cp:revision>
  <dc:subject/>
  <dc:title>入　札　説　明　書</dc:title>
</cp:coreProperties>
</file>