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元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発注件名（業務名）　磁気式無断持ち出し検知システム一式の導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元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同種又は類似の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user</cp:lastModifiedBy>
  <cp:lastPrinted>2019-06-12T16:02:00Z</cp:lastPrinted>
  <dcterms:modified xsi:type="dcterms:W3CDTF">2019-06-12T07:02:00Z</dcterms:modified>
  <cp:revision>18</cp:revision>
  <dc:subject/>
  <dc:title>入　札　説　明　書</dc:title>
</cp:coreProperties>
</file>