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２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</w:t>
      </w:r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r>
        <w:rPr>
          <w:rFonts w:cs="ＭＳ 明朝;MS Mincho"/>
        </w:rPr>
        <w:t xml:space="preserve">英語Ｅラーニング教材「スーパー英語 </w:t>
      </w:r>
      <w:r>
        <w:rPr>
          <w:rFonts w:cs="ＭＳ 明朝;MS Mincho"/>
        </w:rPr>
        <w:t>Academic Express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３」の利用環境の提供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１） 担当者名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（２） 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３） ＦＡＸ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※登録番号及び格付を確認できる書類の写しを添付すること。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　同種又は類似の業務</w:t>
      </w:r>
      <w:r>
        <w:rPr/>
        <w:t>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２）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３）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４）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1048" w:hanging="838"/>
        <w:rPr>
          <w:rFonts w:cs="ＭＳ 明朝;MS Mincho"/>
        </w:rPr>
      </w:pPr>
      <w:r>
        <w:rPr>
          <w:rFonts w:cs="ＭＳ 明朝;MS Mincho"/>
        </w:rPr>
        <w:t>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穂谷　真奈美</cp:lastModifiedBy>
  <cp:lastPrinted>2016-08-29T14:09:00Z</cp:lastPrinted>
  <dcterms:modified xsi:type="dcterms:W3CDTF">2022-06-01T09:46:00Z</dcterms:modified>
  <cp:revision>23</cp:revision>
  <dc:subject/>
  <dc:title>入　札　説　明　書</dc:title>
</cp:coreProperties>
</file>