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３年度長野県立大学後町キャンパス象山寮ハウスクリーニング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2-06T22:58:00Z</dcterms:modified>
  <cp:revision>48</cp:revision>
  <dc:subject/>
  <dc:title>入　札　説　明　書</dc:title>
</cp:coreProperties>
</file>