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条件により相違なく契約を履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契約の目的となる内容　　　　公立大学法人長野県立大学三輪キャンパスの企業財産包括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履行期間　　　　　　　　　　令和３年１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から令和４年１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保険期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（詳細は企業財産包括保険の約款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契約金額　　　　　　　　　　金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保険料）　　　　　　　　　　（うち取引に係る消費税及び地方消費税の額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契約保証金　　　　　　　　　金　　　円とし、この契約を履行できないとき（※）は、</w:t>
      </w:r>
    </w:p>
    <w:p>
      <w:pPr>
        <w:pStyle w:val="Normal"/>
        <w:ind w:firstLine="35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違約金として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（※）賠償責任保険の約款上、保険金をお支払できない場合は除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保険料の支払条件　　　　　　保険料は令和３年　月　日までに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その他の事項については指示に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３年１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理事長　　様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　　　　　所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法　　人　　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・氏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2:00Z</dcterms:created>
  <dc:creator>東芝ユーザ</dc:creator>
  <dc:description/>
  <cp:keywords/>
  <dc:language>en-US</dc:language>
  <cp:lastModifiedBy>大石　達郎</cp:lastModifiedBy>
  <cp:lastPrinted>2018-08-10T14:11:00Z</cp:lastPrinted>
  <dcterms:modified xsi:type="dcterms:W3CDTF">2020-12-10T05:02:00Z</dcterms:modified>
  <cp:revision>7</cp:revision>
  <dc:subject/>
  <dc:title>入　札　説　明　書</dc:title>
</cp:coreProperties>
</file>