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376555</wp:posOffset>
                </wp:positionV>
                <wp:extent cx="695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.05pt;mso-wrap-distance-right:9.05pt;mso-wrap-distance-top:0pt;mso-wrap-distance-bottom:0pt;margin-top:-29.65pt;mso-position-vertical-relative:text;margin-left:3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提案者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長野県立大学で行う説明会、プレゼンテーション審査会及びその後の打合せや撮影等への出席について、本業務に支障がないよう円滑に出席できることを誓います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また、業務に関係のある新聞社、出版者等と円滑なやりとりができることを誓い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6:00Z</dcterms:created>
  <dc:creator>長野県立大学</dc:creator>
  <dc:description/>
  <cp:keywords/>
  <dc:language>en-US</dc:language>
  <cp:lastModifiedBy>馬場　武親</cp:lastModifiedBy>
  <cp:lastPrinted>2017-02-02T10:29:00Z</cp:lastPrinted>
  <dcterms:modified xsi:type="dcterms:W3CDTF">2019-02-24T07:20:00Z</dcterms:modified>
  <cp:revision>12</cp:revision>
  <dc:subject/>
  <dc:title>説　　  明　　  書</dc:title>
</cp:coreProperties>
</file>