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令和３年度長野県立大学三輪キャンパス空調設備（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7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ルター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３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21T06:06:00Z</dcterms:modified>
  <cp:revision>4</cp:revision>
  <dc:subject/>
  <dc:title>入　札　説　明　書</dc:title>
</cp:coreProperties>
</file>