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平 成　　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ミーティングチェア等の購入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濱田　直城</cp:lastModifiedBy>
  <cp:lastPrinted>2018-07-25T09:38:00Z</cp:lastPrinted>
  <dcterms:modified xsi:type="dcterms:W3CDTF">2019-02-04T10:39:00Z</dcterms:modified>
  <cp:revision>10</cp:revision>
  <dc:subject/>
  <dc:title>印刷業者業務調書</dc:title>
</cp:coreProperties>
</file>