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保証金還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納付した下記の入札に係る入札保証金を還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令和４年度長野県立大学後町キャンパス象山寮ハウスクリーニング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請求金額　　　　　　　金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振込先口座番号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金融機関名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支店名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預金種別　　　　　　　　　　　　　普通　・　当座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口座番号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口座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10-27T07:31:00Z</dcterms:modified>
  <cp:revision>49</cp:revision>
  <dc:subject/>
  <dc:title>入　札　説　明　書</dc:title>
</cp:coreProperties>
</file>