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三輪キャンパス加湿器モジュール交換及び清掃保守</w:t>
      </w:r>
    </w:p>
    <w:p>
      <w:pPr>
        <w:pStyle w:val="Normal"/>
        <w:ind w:firstLine="29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　氏　名　　　　　　　　　　　　　　　　印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32385</wp:posOffset>
                </wp:positionV>
                <wp:extent cx="82867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2.55pt;width:65.2pt;height:6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代理人使用印鑑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3-02-21T07:29:00Z</dcterms:modified>
  <cp:revision>16</cp:revision>
  <dc:subject/>
  <dc:title>入　札　説　明　書</dc:title>
</cp:coreProperties>
</file>