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野県立大学三輪キャンパス空調設備及び全熱交換器フィルター清掃業務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8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9-28T08:38:00Z</dcterms:modified>
  <cp:revision>2</cp:revision>
  <dc:subject/>
  <dc:title>入　札　説　明　書</dc:title>
</cp:coreProperties>
</file>