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　　　　任　　　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公立大学法人長野県立大学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理事長　　安藤　国威　様</w:t>
      </w:r>
    </w:p>
    <w:p>
      <w:pPr>
        <w:pStyle w:val="Normal"/>
        <w:ind w:firstLine="3771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ind w:firstLine="377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者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住    　 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          　　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771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届出済代理人氏名　　　　　　　　　　　　　　 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私は次の者を代理人と定め、下記のとおり権限を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発注件名（業務名）　　長野県立大学安否確認等情報伝達システム運用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委任事項　　　　　　　入札及び見積に関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受任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住　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名　　　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職　氏　名　　　　　　　　　　　　　　　　印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3160</wp:posOffset>
                </wp:positionH>
                <wp:positionV relativeFrom="paragraph">
                  <wp:posOffset>32385</wp:posOffset>
                </wp:positionV>
                <wp:extent cx="828675" cy="876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87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8pt;margin-top:2.55pt;width:65.2pt;height:68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</w:rPr>
        <w:t>代理人使用印鑑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1:59:00Z</dcterms:created>
  <dc:creator>東芝ユーザ</dc:creator>
  <dc:description/>
  <cp:keywords/>
  <dc:language>en-US</dc:language>
  <cp:lastModifiedBy>牧野内　聖</cp:lastModifiedBy>
  <cp:lastPrinted>2023-02-28T09:17:00Z</cp:lastPrinted>
  <dcterms:modified xsi:type="dcterms:W3CDTF">2023-03-03T07:19:00Z</dcterms:modified>
  <cp:revision>21</cp:revision>
  <dc:subject/>
  <dc:title>入　札　説　明　書</dc:title>
</cp:coreProperties>
</file>