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   績   申 　立  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   月   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lang w:eastAsia="zh-CN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下記のとおり、同種又は類似の業務を請負い、誠実に履行したことを申し立て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14"/>
        <w:gridCol w:w="3615"/>
      </w:tblGrid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　　　容</w:t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を請負った施設の名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住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延床面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履行期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から　</w:t>
            </w:r>
          </w:p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ま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から</w:t>
            </w:r>
          </w:p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まで</w:t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託内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金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09" w:hanging="599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１：会社としての実績とし、記載件数は２件以内とする。但し、同一事業所との複数年契約は１実績と</w:t>
      </w:r>
    </w:p>
    <w:p>
      <w:pPr>
        <w:pStyle w:val="Normal"/>
        <w:ind w:left="838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して算定するので、注意すること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２：実績は、公告の日から過去３年以内に履行した業務を対象とする。</w:t>
      </w:r>
    </w:p>
    <w:p>
      <w:pPr>
        <w:pStyle w:val="Normal"/>
        <w:ind w:firstLine="798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１年契約のものも対象となる。１年未経過のものは実績として申出不可。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３：上記実績を証する契約書の写し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4:41:00Z</dcterms:created>
  <dc:creator>東芝ユーザ</dc:creator>
  <dc:description/>
  <cp:keywords/>
  <dc:language>en-US</dc:language>
  <cp:lastModifiedBy>牧野内　聖</cp:lastModifiedBy>
  <cp:lastPrinted>2018-12-26T16:07:00Z</cp:lastPrinted>
  <dcterms:modified xsi:type="dcterms:W3CDTF">2023-01-26T04:41:00Z</dcterms:modified>
  <cp:revision>2</cp:revision>
  <dc:subject/>
  <dc:title>入　札　説　明　書</dc:title>
</cp:coreProperties>
</file>