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游明朝" w:hAnsi="游明朝" w:cs="游明朝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公立大学法人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長野県立大学 警備業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５年９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4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 警備業務の入札参加にあたり、入札説明書に規定する内容については下記のとおりです。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961"/>
      </w:tblGrid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長野県入札参加資格者登録番号（格付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法上の認定・届出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条項の□をチェック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警備業法第４条関係（認定書等の写しを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警備業法第９条関係（届出書等の写しを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警備業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関係（届出書等の写しを添付）</w:t>
            </w:r>
          </w:p>
        </w:tc>
      </w:tr>
      <w:tr>
        <w:trPr>
          <w:trHeight w:val="1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210"/>
        <w:rPr>
          <w:rFonts w:ascii="游明朝" w:hAnsi="游明朝" w:cs="游明朝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　公立大学法人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長野県立大学 警備業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　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22860</wp:posOffset>
                </wp:positionV>
                <wp:extent cx="82867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3pt;margin-top:1.8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代理人使用印鑑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游明朝" w:hAnsi="游明朝" w:cs="游明朝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　発注件名（業務名）　　公立大学法人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>長野県立大学 警備業務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22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青木　雄一</cp:lastModifiedBy>
  <cp:lastPrinted>2023-09-15T15:12:00Z</cp:lastPrinted>
  <dcterms:modified xsi:type="dcterms:W3CDTF">2023-09-28T05:41:00Z</dcterms:modified>
  <cp:revision>29</cp:revision>
  <dc:subject/>
  <dc:title>入　札　説　明　書</dc:title>
</cp:coreProperties>
</file>