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　般　競　争　入　札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77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 　　　　　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発注案件（業務）の入札に参加したいので、入札参加資格要件審査書類を添えて参加を申し込みます。なお、添付書類の記載内容については、事実と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〇必要書類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一般競争入札申込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本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実績申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、入札参加にかかる説明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紙様式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及び各様式の注意書きに記載する書類を含む</w:t>
      </w:r>
    </w:p>
    <w:p>
      <w:pPr>
        <w:pStyle w:val="Normal"/>
        <w:ind w:left="629" w:hanging="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委任状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代理人が入札書を提出することが事前に決まっている場合。なお、委任状は入札当日における提出でも構いませ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長野県立大学三輪キャンパス加湿器モジュール交換及び清掃保守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公告日　　令和５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入札担当者・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担当者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3) 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59:00Z</dcterms:created>
  <dc:creator>東芝ユーザ</dc:creator>
  <dc:description/>
  <cp:keywords/>
  <dc:language>en-US</dc:language>
  <cp:lastModifiedBy>牧野内　聖</cp:lastModifiedBy>
  <cp:lastPrinted>2018-12-26T16:07:00Z</cp:lastPrinted>
  <dcterms:modified xsi:type="dcterms:W3CDTF">2023-02-21T07:28:00Z</dcterms:modified>
  <cp:revision>16</cp:revision>
  <dc:subject/>
  <dc:title>入　札　説　明　書</dc:title>
</cp:coreProperties>
</file>