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長野県立大学三輪キャンパス東側及び北側フェンス改修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５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54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3-01-18T01:54:00Z</dcterms:modified>
  <cp:revision>2</cp:revision>
  <dc:subject/>
  <dc:title>入　札　説　明　書</dc:title>
</cp:coreProperties>
</file>