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　般　競　争　入　札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 　　　　　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発注案件（業務）の入札に参加したいので、入札参加資格要件審査書類を添えて参加を申し込みます。なお、添付書類の記載内容については、事実と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〇必要書類</w:t>
      </w:r>
    </w:p>
    <w:p>
      <w:pPr>
        <w:pStyle w:val="Normal"/>
        <w:ind w:left="629" w:hanging="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一般競争入札申込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本書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実績申立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紙様式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入札参加にかかる説明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紙様式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及び各様式の注意書きに記載する書類を含む</w:t>
      </w:r>
    </w:p>
    <w:p>
      <w:pPr>
        <w:pStyle w:val="Normal"/>
        <w:ind w:left="629" w:hanging="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委任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代理人が入札書を提出することが事前に決まっている場合。なお、委任状は入札当日における提出でも構いませ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令和４年度長野県立大学後町キャンパス象山寮ハウスクリーニング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公告日　　令和４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入札担当者・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担当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 FAX</w:t>
      </w:r>
      <w:r>
        <w:rPr>
          <w:rFonts w:ascii="ＭＳ ゴシック;MS Gothic" w:hAnsi="ＭＳ ゴシック;MS Gothic" w:cs="ＭＳ ゴシック;MS Gothic" w:eastAsia="ＭＳ ゴシック;MS Gothic"/>
        </w:rPr>
        <w:t>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0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2-10-27T07:29:00Z</dcterms:modified>
  <cp:revision>49</cp:revision>
  <dc:subject/>
  <dc:title>入　札　説　明　書</dc:title>
</cp:coreProperties>
</file>