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２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大講義室（２教室）モニター設備等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元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</w:t>
      </w:r>
      <w:r>
        <w:rPr/>
        <w:t>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調　達　件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契約の場合においては、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濱田　直城</cp:lastModifiedBy>
  <cp:lastPrinted>2016-08-29T14:09:00Z</cp:lastPrinted>
  <dcterms:modified xsi:type="dcterms:W3CDTF">2020-01-20T03:54:00Z</dcterms:modified>
  <cp:revision>14</cp:revision>
  <dc:subject/>
  <dc:title>入　札　説　明　書</dc:title>
</cp:coreProperties>
</file>