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後町キャンパス象山寮管理運営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平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鎌倉　亜由</cp:lastModifiedBy>
  <cp:lastPrinted>2018-12-26T16:07:00Z</cp:lastPrinted>
  <dcterms:modified xsi:type="dcterms:W3CDTF">2019-01-11T01:29:00Z</dcterms:modified>
  <cp:revision>37</cp:revision>
  <dc:subject/>
  <dc:title>入　札　説　明　書</dc:title>
</cp:coreProperties>
</file>