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   績   申 　立 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とおり、同種又は類似の業務を請負い、誠実に履行した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4"/>
        <w:gridCol w:w="3615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請負った施設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住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延床面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9" w:hanging="59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：会社としての実績とし、記載件数は２件以内とする。但し、同一事業所との複数年契約は１実績と</w:t>
      </w:r>
    </w:p>
    <w:p>
      <w:pPr>
        <w:pStyle w:val="Normal"/>
        <w:ind w:left="83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して算定するので、注意すること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：実績は、公告の日から過去５年以内に履行した業務を対象とする。</w:t>
      </w:r>
    </w:p>
    <w:p>
      <w:pPr>
        <w:pStyle w:val="Normal"/>
        <w:ind w:firstLine="7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年契約のものも対象となる。１年未経過のものは実績として申出不可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３：上記実績を証する契約書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30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10-26T02:30:00Z</dcterms:modified>
  <cp:revision>2</cp:revision>
  <dc:subject/>
  <dc:title>入　札　説　明　書</dc:title>
</cp:coreProperties>
</file>